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RETO N.º 24.275, DE 08 DE DEZEMBRO DE 2003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DODF DE 09.10.2003</w:t>
      </w:r>
    </w:p>
    <w:p>
      <w:pPr>
        <w:pStyle w:val="Normal"/>
        <w:spacing w:before="120" w:after="240"/>
        <w:ind w:left="2268" w:hanging="0"/>
        <w:jc w:val="both"/>
        <w:rPr/>
      </w:pPr>
      <w:r>
        <w:rPr>
          <w:rFonts w:cs="Arial" w:ascii="Arial" w:hAnsi="Arial"/>
          <w:i/>
          <w:iCs/>
          <w:szCs w:val="18"/>
        </w:rPr>
        <w:t> </w:t>
      </w:r>
      <w:r>
        <w:rPr>
          <w:rFonts w:cs="Arial" w:ascii="Arial" w:hAnsi="Arial"/>
          <w:i/>
          <w:iCs/>
        </w:rPr>
        <w:t>Institui, no Corpo de Bombeiros Militar do Distrito Federal, a Ordem do Mérito Bombeiro Militar do Distrito Federal “Imperador Dom Pedro II”, e dá outras providências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bCs/>
          <w:szCs w:val="18"/>
        </w:rPr>
        <w:t>O GOVERNADOR DO DISTRITO FEDERAL</w:t>
      </w:r>
      <w:r>
        <w:rPr>
          <w:rFonts w:cs="Arial" w:ascii="Arial" w:hAnsi="Arial"/>
          <w:szCs w:val="18"/>
        </w:rPr>
        <w:t>, no uso da atribuição que lhe confere o artigo 100, inciso VII da Lei Orgânica do Distrito Federal, DECRE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º Fica instituída, no Corpo de Bombeiros Militar do Distrito Federal, a Ordem do Mérito Bombeiro Militar do Distrito Federal “Imperador Dom Pedro II”, constituída pelos Graus Cavaleiro, Oficial e Comendado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>Art. 2º O Regulamento, as estampas e a ficha de proposta de concessão da Ordem do Mérito Bombeiro Militar do Distrito Federal “Imperador Dom Pedro II” são aprovados nas formas dos Anexos I, II e III deste Decre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>Art. 3º Aos agraciados com a Medalha “Imperador Dom Pedro II”, instituída pelo Decreto nº 10.522, de 07 de julho de 1987, sem prejuízo dos direitos e honras já adquiridos, são asseguradas as mesmas honrarias dispensadas aos integrantes do Grau Cavaleiro da Ordem do Mérito Bombeiro Militar do Distrito Federal “Imperador Dom Pedro II”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>Parágrafo Único - Os detentores da Medalha “Imperador Dom Pedro II” poderão, a critério do Conselho da Ordem e respeitadas as disposições constantes no Regulamento da Ordem do Mérito Bombeiro Militar do Distrito Federal “Imperador Dom Pedro II”, ser admitidos diretamente no Grau Oficial ou Comendado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>Art. 4º O Comandante-Geral do Corpo de Bombeiros Militar do Distrito Federal baixará os atos complementares necessários à implementação deste Decre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>Art. 5º Este Decreto entra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>Art. 6º Ficam revogados os Decretos n.ºs 10.522, de 07 de julho de 1987 e 20.294, de 08 de junho de 1989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Brasília, 08 de dezembro de 2003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JOAQUIM DOMINGOS RORIZ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OS ANEXOS CONSTAM NO DODF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before="12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64" w:hanging="0"/>
      <w:jc w:val="both"/>
    </w:pPr>
    <w:rPr>
      <w:rFonts w:ascii="Tahoma" w:hAnsi="Tahoma" w:cs="Tahom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9:00Z</dcterms:created>
  <dc:creator>usuario</dc:creator>
  <dc:description/>
  <dc:language>en-US</dc:language>
  <cp:lastModifiedBy>Usuario</cp:lastModifiedBy>
  <dcterms:modified xsi:type="dcterms:W3CDTF">2012-05-28T18:39:00Z</dcterms:modified>
  <cp:revision>2</cp:revision>
  <dc:subject/>
  <dc:title>DECRETO N</dc:title>
</cp:coreProperties>
</file>